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служба придет на помощь к детям За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текущего года на базе Дома детского творчества функционирует психолого-педагогическая служба. Специалисты - психологи и логопеды оказывают своевременную квалифицированную помощь детям с проблемами в развитии. Команда опытных профессионалов проводит углубленное психоречевое обследование и составляет индивидуальный образовательный маршрут коррекционных мероприятий. Первичное обследование, консультацию и запись на занятия проводят ведущие специалист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: Боровинских И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_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: Мусина Л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ник: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: Дубинина И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пятница: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_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_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сихолого-педагогической службы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ПТ -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. (обеденный перерыв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 –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обеденный перерыв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к специалистам производится по телефону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24-8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5:00Z</dcterms:created>
  <dc:creator>User</dc:creator>
  <dc:description/>
  <dc:language>en-US</dc:language>
  <cp:lastModifiedBy>1</cp:lastModifiedBy>
  <dcterms:modified xsi:type="dcterms:W3CDTF">2015-09-09T12:45:00Z</dcterms:modified>
  <cp:revision>2</cp:revision>
  <dc:subject/>
  <dc:title/>
</cp:coreProperties>
</file>